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БОУ «Урюмская СОШ»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firstLine="426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ВИКТОРИНА ПО ПРОИЗВЕДЕНИЯМ СЕРГЕЯ МИХАЛКОВА</w:t>
      </w:r>
    </w:p>
    <w:p>
      <w:pPr>
        <w:pStyle w:val="Style15"/>
        <w:ind w:firstLine="426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5"/>
        <w:ind w:firstLine="426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5"/>
        <w:ind w:firstLine="42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иблиотекарь школы Г.Н.Прыткова</w:t>
      </w:r>
      <w:r>
        <w:br w:type="page"/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ведут: Библиотекарь и члены совета библиотеки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мероприятия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кар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орогие юные читатели! Сегодня мы с вами отправляемся в путешествие по произведениям   Сергея  Владимировича Михалкова! Много лет этот удивительный человек сочинял весёлые и поучительные стихи для ребят. Ваши бабушки и дедушки, мамы и папы, старшие братья и сёстры выросли на его стихах. С удовольствием их читали, учили наизусть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ихи Михалкова радостные, веселые, то шутливые, то серьезные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как писатель говорит о себе: «Иногда мне кажется, что я ничем не отличаюсь от вас мои юные друзья, - так мне хочется поозорничать и подурачиться, попрыгать на одной ноге или погонять во дворе мяч. Может быть поэтому, я и пишу веселые стихи для детей?»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 1:</w:t>
      </w:r>
      <w:r>
        <w:rPr>
          <w:rFonts w:cs="Times New Roman" w:ascii="Times New Roman" w:hAnsi="Times New Roman"/>
          <w:sz w:val="28"/>
          <w:szCs w:val="28"/>
        </w:rPr>
        <w:t xml:space="preserve"> Ребята, С. Михалков не только известный детский писатель и поэт, но и автор пьес для театра и кино, сценариев, басен, переводов. Сказку «Три поросёнка» первым на русский язык пересказал Михалков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 2:</w:t>
      </w:r>
      <w:r>
        <w:rPr>
          <w:rFonts w:cs="Times New Roman" w:ascii="Times New Roman" w:hAnsi="Times New Roman"/>
          <w:sz w:val="28"/>
          <w:szCs w:val="28"/>
        </w:rPr>
        <w:t xml:space="preserve"> А еще, ребята, он написал текст гимна России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блиотекарь:</w:t>
      </w:r>
      <w:r>
        <w:rPr>
          <w:rFonts w:cs="Times New Roman" w:ascii="Times New Roman" w:hAnsi="Times New Roman"/>
          <w:sz w:val="28"/>
          <w:szCs w:val="28"/>
        </w:rPr>
        <w:t xml:space="preserve">  Сергей Владимирович родился весной -  13 марта 1913 года в Москве. И в эти дни ему исполнилось бы 100 лет! По отцовской линии он происходил из старинного рода Михалковых, ведущих свою родословную аж с 15 века!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 1: </w:t>
      </w:r>
      <w:r>
        <w:rPr>
          <w:rFonts w:cs="Times New Roman" w:ascii="Times New Roman" w:hAnsi="Times New Roman"/>
          <w:sz w:val="28"/>
          <w:szCs w:val="28"/>
        </w:rPr>
        <w:t>Писать стихи Сергей Михалков начал еще с детства. Он очень любил читать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 2:</w:t>
      </w:r>
      <w:r>
        <w:rPr>
          <w:rFonts w:cs="Times New Roman" w:ascii="Times New Roman" w:hAnsi="Times New Roman"/>
          <w:sz w:val="28"/>
          <w:szCs w:val="28"/>
        </w:rPr>
        <w:t xml:space="preserve"> А первое стихотворение Сергей Михалков написал в 1928 году и называется она «Дорога»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звучит звук «гудок  паровоза»)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блиотекарь:</w:t>
      </w:r>
      <w:r>
        <w:rPr>
          <w:rFonts w:cs="Times New Roman" w:ascii="Times New Roman" w:hAnsi="Times New Roman"/>
          <w:sz w:val="28"/>
          <w:szCs w:val="28"/>
        </w:rPr>
        <w:t xml:space="preserve"> И так, ребята мы отправляемся в путешествие!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Путешествовать нам поможет веселая песня на слова С.Михалкова «Песенка друзей»!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 2:</w:t>
      </w:r>
      <w:r>
        <w:rPr>
          <w:rFonts w:cs="Times New Roman" w:ascii="Times New Roman" w:hAnsi="Times New Roman"/>
          <w:sz w:val="28"/>
          <w:szCs w:val="28"/>
        </w:rPr>
        <w:t xml:space="preserve"> Ребята, подпевайте нам!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ется песня: «Песенка друзей», на слова С. Михалкова, муз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ихаила Старокадомского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Style16"/>
        <w:ind w:left="667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 за сценой: - «Внимание! Наш поезд прибыл на станцию «Дворик»!</w:t>
        <w:tab/>
      </w:r>
    </w:p>
    <w:p>
      <w:pPr>
        <w:pStyle w:val="Style16"/>
        <w:ind w:left="667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36 году выходит первый сборник стихов Михалкова для детей. Всем сразу полюбились звонкие, веселые стихи С. Михалкова. Его творчество быстро встало в ряд с творчеством С. Маршака и К. Чуковского!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ушайте стихотворение «А что у вас» в исполнении учащихся  …..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75"/>
        <w:ind w:firstLine="426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халков С.В. - "А что у вас?"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 лавочке сидел,</w:t>
        <w:br/>
        <w:t>Кто на улицу глядел,</w:t>
        <w:br/>
        <w:t>Толя пел,</w:t>
        <w:br/>
        <w:t>Борис молчал,</w:t>
        <w:br/>
        <w:t>Николай ногой качал.</w:t>
        <w:br/>
        <w:br/>
        <w:t>Дело было вечером,</w:t>
        <w:br/>
        <w:t>Делать было нечего.</w:t>
        <w:br/>
        <w:br/>
        <w:t>Галка села на заборе,</w:t>
        <w:br/>
        <w:t>Кот забрался на чердак.</w:t>
        <w:br/>
        <w:t>Тут сказал ребятам Боря</w:t>
        <w:br/>
        <w:t>Просто так:</w:t>
        <w:br/>
        <w:t>- А у меня в кармане гвоздь!</w:t>
        <w:br/>
        <w:t>А у вас?</w:t>
        <w:br/>
        <w:t>- А у нас сегодня гость!</w:t>
        <w:br/>
        <w:t>А у вас?</w:t>
        <w:br/>
        <w:t>- А у нас сегодня кошка</w:t>
        <w:br/>
        <w:t>Родила вчера котят.</w:t>
        <w:br/>
        <w:t>Котята выросли немножко,</w:t>
        <w:br/>
        <w:t>А есть из блюдца не хотят!</w:t>
        <w:br/>
        <w:br/>
        <w:t>- А у нас в квартире газ!</w:t>
        <w:br/>
        <w:t>А у вас?</w:t>
        <w:br/>
        <w:br/>
        <w:t>- А у нас водопровод!</w:t>
        <w:br/>
        <w:t>Вот!</w:t>
        <w:br/>
        <w:br/>
        <w:t>- А из нашего окна</w:t>
        <w:br/>
        <w:t>Площадь Красная видна!</w:t>
        <w:br/>
        <w:t>А из вашего окошка</w:t>
        <w:br/>
        <w:t>Только улица немножко.</w:t>
        <w:br/>
        <w:br/>
        <w:t>- Мы гуляли по Неглинной,</w:t>
        <w:br/>
        <w:t>Заходили на бульвар,</w:t>
        <w:br/>
        <w:t>Нам купили синий-синий</w:t>
        <w:br/>
        <w:t>Презеленый красный шар!</w:t>
        <w:br/>
        <w:br/>
        <w:t>- А у нас огонь погас -</w:t>
        <w:br/>
        <w:t>Это раз!</w:t>
        <w:br/>
        <w:t>Грузовик привез дрова -</w:t>
        <w:br/>
        <w:t>Это два!</w:t>
        <w:br/>
        <w:t>А в-четвертых - наша мама</w:t>
        <w:br/>
        <w:t>Отправляется в полет,</w:t>
        <w:br/>
        <w:t>Потому что наша мама</w:t>
        <w:br/>
        <w:t>Называется - пилот!</w:t>
        <w:br/>
        <w:br/>
        <w:t>С лесенки ответил Вова:</w:t>
        <w:br/>
        <w:t>- Мама - летчик?</w:t>
        <w:br/>
        <w:t>Что ж такого?</w:t>
        <w:br/>
        <w:t>Вот у Коли, например,</w:t>
        <w:br/>
        <w:t>Мама - милиционер!</w:t>
        <w:br/>
        <w:t>А у Толи и у Веры</w:t>
        <w:br/>
        <w:t>Обе мамы - инженеры!</w:t>
        <w:br/>
        <w:t>А у Левы мама - повар!</w:t>
        <w:br/>
        <w:t>Мама-летчик?</w:t>
        <w:br/>
        <w:t>Что ж такого!</w:t>
        <w:br/>
        <w:br/>
        <w:t>- Всех важней,- сказала Ната,-</w:t>
        <w:br/>
        <w:t>Мама - вагоновожатый,</w:t>
        <w:br/>
        <w:t>Потому что до Зацепы</w:t>
        <w:br/>
        <w:t>Водит мама два прицепа.</w:t>
        <w:br/>
        <w:br/>
        <w:t>И спросила Нина тихо:</w:t>
        <w:br/>
        <w:t>- Разве плохо быть портнихой?</w:t>
        <w:br/>
        <w:t>Кто трусы ребятам шьет?</w:t>
        <w:br/>
        <w:t>Ну, конечно, не пилот!</w:t>
        <w:br/>
        <w:br/>
        <w:t>Летчик водит самолеты -</w:t>
        <w:br/>
        <w:t>Это очень хорошо!</w:t>
        <w:br/>
        <w:br/>
        <w:t>Повар делает компоты -</w:t>
        <w:br/>
        <w:t>Это тоже хорошо.</w:t>
        <w:br/>
        <w:br/>
        <w:t>Доктор лечит нас от кори,</w:t>
        <w:br/>
        <w:t>Есть учительница в школе.</w:t>
        <w:br/>
        <w:br/>
        <w:t>Мамы разные нужны,</w:t>
        <w:br/>
        <w:t>Мамы разные важны.</w:t>
        <w:br/>
        <w:br/>
        <w:t>Дело было вечером,</w:t>
        <w:br/>
        <w:t>Спорить было нечего.</w:t>
      </w:r>
    </w:p>
    <w:p>
      <w:pPr>
        <w:sectPr>
          <w:type w:val="continuous"/>
          <w:pgSz w:w="12240" w:h="15840"/>
          <w:pgMar w:left="1701" w:right="850" w:gutter="0" w:header="0" w:top="1134" w:footer="720" w:bottom="113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Style16"/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: Ребята, мы приготовили для вас вопросы по стихотворениям Сергея Михалкова.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готовы на них ответить?</w:t>
      </w:r>
    </w:p>
    <w:p>
      <w:pPr>
        <w:pStyle w:val="Style16"/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Тогда начнём!</w:t>
      </w:r>
    </w:p>
    <w:p>
      <w:pPr>
        <w:pStyle w:val="Style16"/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Вспомните стихи Михалкова и продолжите строчку!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годня сбилась с ног –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пропал… (щенок)</w:t>
      </w:r>
    </w:p>
    <w:p>
      <w:pPr>
        <w:pStyle w:val="Style16"/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 :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м переулке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ли дома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м из домов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 упрямый… (Фома)</w:t>
      </w:r>
    </w:p>
    <w:p>
      <w:pPr>
        <w:pStyle w:val="Style16"/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  <w:tab/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приятелем вдвоём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ельно…  (живём)</w:t>
      </w:r>
    </w:p>
    <w:p>
      <w:pPr>
        <w:pStyle w:val="Style16"/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  <w:tab/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слушайте, ребята,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вам рассказать: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ись у нас котята –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о счёту ровно… (пять)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  <w:tab/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азыскивал на рынке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айшие… (ботинки)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азыскивал штаны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ывалой… (ширины)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  <w:tab/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ыбежал на улицу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стовой пошел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нул налево за угол</w:t>
      </w:r>
    </w:p>
    <w:p>
      <w:pPr>
        <w:pStyle w:val="Style1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…..       (кошелек нашел)</w:t>
      </w:r>
    </w:p>
    <w:p>
      <w:pPr>
        <w:pStyle w:val="Style16"/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1: 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пиваясь как игла</w:t>
      </w:r>
    </w:p>
    <w:p>
      <w:pPr>
        <w:pStyle w:val="Style1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хвосте жужжит…..   ( пчела)</w:t>
      </w:r>
    </w:p>
    <w:p>
      <w:pPr>
        <w:pStyle w:val="Style16"/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–то летом, на лужайке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умный Майский Жук </w:t>
      </w:r>
    </w:p>
    <w:p>
      <w:pPr>
        <w:pStyle w:val="Style1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л для насекомых ….  (Академию наук)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             </w:t>
        <w:tab/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нам не загадать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омное желание –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отлично» выполнять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… (задания).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Молодцы, ребята! Справились с заданиями!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Ну, а мы отправляемся дальше.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вучит звук «гудок  паровоза»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 за сценой: - «Внимание! Наш поезд прибыл на станцию «Школьная»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 2: </w:t>
      </w:r>
      <w:r>
        <w:rPr>
          <w:rFonts w:cs="Times New Roman" w:ascii="Times New Roman" w:hAnsi="Times New Roman"/>
          <w:sz w:val="28"/>
          <w:szCs w:val="28"/>
        </w:rPr>
        <w:t>Сергей Михалков  тоже, когда то был маленьким и учился в школе. Школьные годы он провел в Пятигорске. Окончив в 1930 году среднюю школу, С. Михалков возвращается в Москву. Он написал очень много стихов посвященных школьникам  и школьной жизни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Школьная жизнь очень интересная и разнообразная.  Но иногда встречаются ученики, о которых вам расскажет ученик …..</w:t>
      </w:r>
    </w:p>
    <w:p>
      <w:pPr>
        <w:sectPr>
          <w:type w:val="continuous"/>
          <w:pgSz w:w="12240" w:h="15840"/>
          <w:pgMar w:left="1701" w:right="850" w:gutter="0" w:header="0" w:top="1134" w:footer="720" w:bottom="1134"/>
          <w:formProt w:val="false"/>
          <w:textDirection w:val="lrTb"/>
          <w:docGrid w:type="default" w:linePitch="299" w:charSpace="0"/>
        </w:sectPr>
      </w:pP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меня опять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идцать шесть и пять!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абоченно и хмуро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на градусник смотрю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моя температура?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я не горю?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я не больной?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здоровый! Что со мной?</w:t>
      </w:r>
    </w:p>
    <w:p>
      <w:pPr>
        <w:pStyle w:val="Style15"/>
        <w:tabs>
          <w:tab w:val="clear" w:pos="708"/>
          <w:tab w:val="left" w:pos="1995" w:leader="none"/>
        </w:tabs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меня опять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идцать шесть и пять!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от потрогал - не болит!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хаю - не чихается!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кашля нет! И общий вид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ой, как полагается!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автра ровно к девяти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дется в школу мне идти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до обеда там сидеть -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тать, писать и даже петь!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у доски стоять, молчать,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зная, что мне отвечать..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меня опять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идцать шесть и пять!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быстро градусник беру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меж ладоней долго тру,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на него дышу, дышу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о себя прошу, прошу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Родная, миленькая ртуть!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, поднимись еще чуть-чуть!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, поднимись хоть не совсем -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новись на `тридцать семь`"!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красно! Тридцать семь и два!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же кружится голова!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ылают щеки (от стыда!)..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ы нездоров, мой мальчик?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!..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опять лежу в постели -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елели мне вставать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у меня на самом деле -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идцать шесть и пять!</w:t>
      </w:r>
    </w:p>
    <w:p>
      <w:pPr>
        <w:sectPr>
          <w:type w:val="continuous"/>
          <w:pgSz w:w="12240" w:h="15840"/>
          <w:pgMar w:left="1701" w:right="850" w:gutter="0" w:header="0" w:top="1134" w:footer="720" w:bottom="113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  2:</w:t>
      </w:r>
      <w:r>
        <w:rPr>
          <w:rFonts w:cs="Times New Roman" w:ascii="Times New Roman" w:hAnsi="Times New Roman"/>
          <w:sz w:val="28"/>
          <w:szCs w:val="28"/>
        </w:rPr>
        <w:t xml:space="preserve"> Ребята, мы надеемся, что среди вас таких обманщиков нет! У нас все ребята любят учиться!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 xml:space="preserve">А мне очень нравиться стихотворение </w:t>
      </w:r>
      <w:r>
        <w:rPr>
          <w:rFonts w:cs="Times New Roman" w:ascii="Times New Roman" w:hAnsi="Times New Roman"/>
          <w:b/>
          <w:sz w:val="28"/>
          <w:szCs w:val="28"/>
        </w:rPr>
        <w:t>«Прививка»</w:t>
      </w:r>
      <w:r>
        <w:rPr>
          <w:rFonts w:cs="Times New Roman" w:ascii="Times New Roman" w:hAnsi="Times New Roman"/>
          <w:sz w:val="28"/>
          <w:szCs w:val="28"/>
        </w:rPr>
        <w:t>, давайте послушаем ее в исполнении ученика …..</w:t>
      </w:r>
    </w:p>
    <w:p>
      <w:pPr>
        <w:sectPr>
          <w:type w:val="continuous"/>
          <w:pgSz w:w="12240" w:h="15840"/>
          <w:pgMar w:left="1701" w:right="850" w:gutter="0" w:header="0" w:top="1134" w:footer="720" w:bottom="1134"/>
          <w:formProt w:val="false"/>
          <w:textDirection w:val="lrTb"/>
          <w:docGrid w:type="default" w:linePitch="299" w:charSpace="0"/>
        </w:sectPr>
      </w:pPr>
    </w:p>
    <w:p>
      <w:pPr>
        <w:pStyle w:val="Style18"/>
        <w:shd w:fill="FFFFFF" w:val="clear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 прививку! Первый класс!</w:t>
        <w:br/>
        <w:t>— Вы слыхали? Это нас!.. —</w:t>
        <w:br/>
        <w:t>Я прививки не боюсь:</w:t>
        <w:br/>
        <w:t>Если надо — уколюсь!</w:t>
        <w:br/>
        <w:t>Ну, подумаешь, укол!</w:t>
        <w:br/>
        <w:t>Укололи и — пошел...</w:t>
        <w:br/>
        <w:br/>
        <w:t>Это только трус боится</w:t>
        <w:br/>
        <w:t>На укол идти к врачу.</w:t>
        <w:br/>
        <w:t>Лично я при виде шприца</w:t>
        <w:br/>
        <w:t>Улыбаюсь и шучу.</w:t>
        <w:br/>
        <w:br/>
        <w:t>Я вхожу один из первых</w:t>
        <w:br/>
        <w:t>В медицинский кабинет.</w:t>
        <w:br/>
        <w:t>У меня стальные нервы</w:t>
        <w:br/>
        <w:t>Или вовсе нервов нет!</w:t>
        <w:br/>
        <w:br/>
        <w:t>Если только кто бы знал бы,</w:t>
        <w:br/>
        <w:t>Что билеты на футбол</w:t>
        <w:br/>
        <w:t>Я охотно променял бы</w:t>
        <w:br/>
        <w:t>На добавочный укол!..</w:t>
        <w:br/>
        <w:br/>
        <w:t>— На прививку! Первый класс!</w:t>
        <w:br/>
        <w:t>— Вы слыхали? Это нас!.. —</w:t>
        <w:br/>
        <w:t>Почему я встал у стенки?</w:t>
        <w:br/>
        <w:t>У меня... дрожат коленки...</w:t>
      </w:r>
    </w:p>
    <w:p>
      <w:pPr>
        <w:sectPr>
          <w:type w:val="continuous"/>
          <w:pgSz w:w="12240" w:h="15840"/>
          <w:pgMar w:left="1701" w:right="850" w:gutter="0" w:header="0" w:top="1134" w:footer="720" w:bottom="113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Style18"/>
        <w:shd w:fill="FFFFFF" w:val="clear"/>
        <w:ind w:firstLine="426"/>
        <w:rPr/>
      </w:pPr>
      <w:r>
        <w:rPr>
          <w:b/>
          <w:sz w:val="28"/>
          <w:szCs w:val="28"/>
        </w:rPr>
        <w:t xml:space="preserve">Ведущий  2:  </w:t>
      </w:r>
      <w:r>
        <w:rPr>
          <w:sz w:val="28"/>
          <w:szCs w:val="28"/>
        </w:rPr>
        <w:t>А в нашем  веселом поезде кто боится прививки?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 1:</w:t>
      </w:r>
      <w:r>
        <w:rPr>
          <w:rFonts w:cs="Times New Roman" w:ascii="Times New Roman" w:hAnsi="Times New Roman"/>
          <w:sz w:val="28"/>
          <w:szCs w:val="28"/>
        </w:rPr>
        <w:t xml:space="preserve"> Я уверена, что  здесь таких ребят нет! Что бы хорошо учиться, необходимо быть здоровым!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 сценку: </w:t>
      </w:r>
      <w:r>
        <w:rPr>
          <w:rFonts w:cs="Times New Roman" w:ascii="Times New Roman" w:hAnsi="Times New Roman"/>
          <w:b/>
          <w:sz w:val="28"/>
          <w:szCs w:val="28"/>
        </w:rPr>
        <w:t>«Урок чистописания»</w:t>
      </w:r>
      <w:r>
        <w:rPr>
          <w:rFonts w:cs="Times New Roman" w:ascii="Times New Roman" w:hAnsi="Times New Roman"/>
          <w:sz w:val="28"/>
          <w:szCs w:val="28"/>
        </w:rPr>
        <w:t xml:space="preserve"> в исполнении ученицы ….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 </w:t>
      </w:r>
      <w:r>
        <w:rPr>
          <w:rFonts w:cs="Times New Roman" w:ascii="Times New Roman" w:hAnsi="Times New Roman"/>
          <w:i/>
          <w:sz w:val="28"/>
          <w:szCs w:val="28"/>
        </w:rPr>
        <w:t>(сидит за столом, выводит буквы; мальчик стоит в стороне и комментирует):</w:t>
      </w:r>
    </w:p>
    <w:p>
      <w:pPr>
        <w:sectPr>
          <w:type w:val="continuous"/>
          <w:pgSz w:w="12240" w:h="15840"/>
          <w:pgMar w:left="1701" w:right="850" w:gutter="0" w:header="0" w:top="1134" w:footer="720" w:bottom="1134"/>
          <w:formProt w:val="false"/>
          <w:textDirection w:val="lrTb"/>
          <w:docGrid w:type="default" w:linePitch="299" w:charSpace="0"/>
        </w:sectPr>
      </w:pPr>
    </w:p>
    <w:p>
      <w:pPr>
        <w:pStyle w:val="Style15"/>
        <w:ind w:firstLine="42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исать красиво не легко:</w:t>
      </w:r>
    </w:p>
    <w:p>
      <w:pPr>
        <w:pStyle w:val="Style15"/>
        <w:ind w:firstLine="42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Да-ет ко-ро-ва мо-ло-ко».</w:t>
      </w:r>
    </w:p>
    <w:p>
      <w:pPr>
        <w:pStyle w:val="Style15"/>
        <w:ind w:firstLine="42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буквой буква, к слогу слог.</w:t>
      </w:r>
    </w:p>
    <w:p>
      <w:pPr>
        <w:pStyle w:val="Style15"/>
        <w:ind w:firstLine="42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у хоть бы кто-нибудь помог!</w:t>
      </w:r>
    </w:p>
    <w:p>
      <w:pPr>
        <w:pStyle w:val="Style15"/>
        <w:ind w:firstLine="42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начала «да», потом уж «ет»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же написано «дает»,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же написано «дает»,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о тут перо бумагу рвет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ять испорчена тетрадь —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аничку надо вырывать!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аничка вырвана, и вот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«Ко-ро-ва мо-ло-ко да-ет»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«Корова молоко дает»,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нужно все наоборот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Дает корова молоко»!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здохнем сначала глубоко,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здохнем, строку перечеркнем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дело заново начнем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Да-ет ко-ро-ва мо-ло-ко»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еро цепляется за «ко»,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клякса черная, как жук,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конца пера сползает вдруг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ой секунды не прошло,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скрылись «ко», и «мо», и «ло»..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ще одну страничку вон!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за окном со всех сторон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стук мяча, и лай щенка,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звон какого-то звонка,—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 я сижу, в тетрадь гляжу —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буквой букву вывожу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Да-ет ко-ро-ва мо-ло-ко»...</w:t>
      </w:r>
    </w:p>
    <w:p>
      <w:pPr>
        <w:sectPr>
          <w:type w:val="continuous"/>
          <w:pgSz w:w="12240" w:h="15840"/>
          <w:pgMar w:left="1701" w:right="850" w:gutter="0" w:header="0" w:top="1134" w:footer="720" w:bottom="113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- Да! Стать ученым не легко!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>Чтобы учиться на хорошие и отличные оценки, надо конечно ,  очень стараться!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звучит звук  «гудок  паровоза»)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Ребята! Мы отправляемся дальше! А поможет нам в этом песенка Веселого туриста, слова к нему написал С. Михалков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ется  песня: «Веселый турист», сл. С. Михалкова,  муз. Е. Жарковского                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 за сценой: - «Внимание! Наш поезд прибыл на станцию «Луговая»!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Ребята, смотрите, два барашка! (</w:t>
      </w:r>
      <w:r>
        <w:rPr>
          <w:rFonts w:cs="Times New Roman" w:ascii="Times New Roman" w:hAnsi="Times New Roman"/>
          <w:i/>
          <w:sz w:val="28"/>
          <w:szCs w:val="28"/>
        </w:rPr>
        <w:t>на сцене 2 мальчика в костюмах баранов, инсценируя стихотворение,  бодаются на узком мостике и «падают» в «реку»)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firstLine="42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БАРАН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sectPr>
          <w:type w:val="continuous"/>
          <w:pgSz w:w="12240" w:h="15840"/>
          <w:pgMar w:left="1701" w:right="850" w:gutter="0" w:header="0" w:top="1134" w:footer="720" w:bottom="1134"/>
          <w:formProt w:val="false"/>
          <w:textDirection w:val="lrTb"/>
          <w:docGrid w:type="default" w:linePitch="299" w:charSpace="0"/>
        </w:sectPr>
      </w:pPr>
    </w:p>
    <w:p>
      <w:pPr>
        <w:pStyle w:val="Style15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крутой тропинке горно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ел домой барашек черны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на мостике горбато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стречался с белым брат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казал барашек белый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Братец, вот какое дело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есь вдвоем нельзя пройт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стоишь мне на пути."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ный брат ответил: "М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 в своем, баран, уме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мои отсохнут ног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я сойду с дороги!"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мотал один рогам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ерся другой ногами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рогами ни крут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вдвоем нельзя прой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рху солнышко пече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внизу река тече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этой речке утром ран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онули два барана.</w:t>
      </w:r>
    </w:p>
    <w:p>
      <w:pPr>
        <w:sectPr>
          <w:type w:val="continuous"/>
          <w:pgSz w:w="12240" w:h="15840"/>
          <w:pgMar w:left="1701" w:right="850" w:gutter="0" w:header="0" w:top="1134" w:footer="720" w:bottom="113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 Наверное, вы узнали этих незадачливых героев из стихотворения  «Бараны»! А надо было просто одному из них уступить дорогу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 xml:space="preserve">А давайте переиграем эту сценку по-другому </w:t>
      </w:r>
      <w:r>
        <w:rPr>
          <w:rFonts w:cs="Times New Roman" w:ascii="Times New Roman" w:hAnsi="Times New Roman"/>
          <w:i/>
          <w:sz w:val="28"/>
          <w:szCs w:val="28"/>
        </w:rPr>
        <w:t>(Дети в костюмах барашков переигрывают сценку, пропуская друг друга через узкий мости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еперь наши «барашки» молодцы!  Я думаю, что Сергей Михалков не обиделся бы на нас, что мы сделали счастливым конец этой маленькой истории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Алексей Толстой (автор книги «Приключения Буратино…») посоветовал Михалкову написать басни. И первые же басни Сергея Владимировича получили его одобрение. Всего Сергей Михалков написал около 200 басен. Самые известные из них «Жадный богач», «Как старик корову продавал». Посмотрите инсценировку басни</w:t>
      </w:r>
    </w:p>
    <w:p>
      <w:pPr>
        <w:pStyle w:val="Style15"/>
        <w:ind w:firstLine="426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>«Почему мыши котов не обижают».</w:t>
      </w:r>
    </w:p>
    <w:p>
      <w:pPr>
        <w:pStyle w:val="Style18"/>
        <w:spacing w:before="75" w:after="75"/>
        <w:ind w:firstLine="426"/>
        <w:rPr>
          <w:sz w:val="28"/>
          <w:szCs w:val="28"/>
        </w:rPr>
      </w:pPr>
      <w:r>
        <w:rPr>
          <w:sz w:val="28"/>
          <w:szCs w:val="28"/>
        </w:rPr>
        <w:t>Было это в давние-предавние времена… Вернулся как-то поздно домой Мышонок и рассказывает:</w:t>
      </w:r>
    </w:p>
    <w:p>
      <w:pPr>
        <w:pStyle w:val="Style18"/>
        <w:spacing w:before="75" w:after="75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олько что нос к носу с соседским котом столкнулся!</w:t>
      </w:r>
    </w:p>
    <w:p>
      <w:pPr>
        <w:pStyle w:val="Style18"/>
        <w:spacing w:before="75" w:after="75"/>
        <w:ind w:firstLine="426"/>
        <w:rPr>
          <w:sz w:val="28"/>
          <w:szCs w:val="28"/>
        </w:rPr>
      </w:pPr>
      <w:r>
        <w:rPr>
          <w:sz w:val="28"/>
          <w:szCs w:val="28"/>
        </w:rPr>
        <w:t>Заволновались мыши:</w:t>
      </w:r>
    </w:p>
    <w:p>
      <w:pPr>
        <w:pStyle w:val="Style18"/>
        <w:spacing w:before="75" w:after="75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у и что? Рассказывай! Дальше что?</w:t>
      </w:r>
    </w:p>
    <w:p>
      <w:pPr>
        <w:pStyle w:val="Style18"/>
        <w:spacing w:before="75" w:after="75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толкнулись мы лбами, — продолжал Мышонок, — ну и…</w:t>
      </w:r>
    </w:p>
    <w:p>
      <w:pPr>
        <w:pStyle w:val="Style18"/>
        <w:spacing w:before="75" w:after="75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ой ужас! Ну и что дальше? — не терпелось узнать мышам.</w:t>
      </w:r>
    </w:p>
    <w:p>
      <w:pPr>
        <w:pStyle w:val="Style18"/>
        <w:spacing w:before="75" w:after="75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нимаете… — вздохнул Мышонок и закатил глазки. — Такая ночь!.. Облачка по небу бегут… звёздочки горят… луна светит… ветерок тёплый веет… и настроение у меня было такое чудесное, такое хорошее, что…</w:t>
      </w:r>
    </w:p>
    <w:p>
      <w:pPr>
        <w:pStyle w:val="Style18"/>
        <w:spacing w:before="75" w:after="75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? Что? Говори скорее! Не тяни!</w:t>
      </w:r>
    </w:p>
    <w:p>
      <w:pPr>
        <w:pStyle w:val="Style18"/>
        <w:spacing w:before="75" w:after="75"/>
        <w:ind w:firstLine="426"/>
        <w:rPr>
          <w:sz w:val="28"/>
          <w:szCs w:val="28"/>
        </w:rPr>
      </w:pPr>
      <w:r>
        <w:rPr>
          <w:sz w:val="28"/>
          <w:szCs w:val="28"/>
        </w:rPr>
        <w:t>— …</w:t>
      </w:r>
      <w:r>
        <w:rPr>
          <w:sz w:val="28"/>
          <w:szCs w:val="28"/>
        </w:rPr>
        <w:t>что я кота даже пальцем не тронул! Пусть себе живёт! — закончил свой рассказ Мышонок.</w:t>
      </w:r>
    </w:p>
    <w:p>
      <w:pPr>
        <w:pStyle w:val="Style18"/>
        <w:spacing w:before="75" w:after="75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х! Ах, как трогательно! — запищали мыши. — И мы тоже никогда не будем обижать котов и кошек!..</w:t>
      </w:r>
    </w:p>
    <w:p>
      <w:pPr>
        <w:pStyle w:val="Style18"/>
        <w:spacing w:before="75" w:after="75"/>
        <w:ind w:firstLine="426"/>
        <w:rPr>
          <w:sz w:val="28"/>
          <w:szCs w:val="28"/>
        </w:rPr>
      </w:pPr>
      <w:r>
        <w:rPr>
          <w:sz w:val="28"/>
          <w:szCs w:val="28"/>
        </w:rPr>
        <w:t>Так возникла эта красивая легенда. С тех давних пор мыши никогда не обижают котов и кошек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звучит звук «гудок  паровоза»)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лос за сценой: - «Внимание! Наш поезд прибыл на станцию «Фронтовая»! 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ется  песня «Сторонка» сл. С. Михалкова, муз. А.И. Островского             </w:t>
      </w:r>
    </w:p>
    <w:p>
      <w:pPr>
        <w:pStyle w:val="Style15"/>
        <w:ind w:left="567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Наши ребята  прекрасно спели  нам фронтовую песню, написанную в годы войны на слова С. Михалкова, а исполнял ее знаменитый певец того времени  Леонид Утесов.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 1: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годы Великой Отечественной войны Михалков находился в рядах Красной армии, работал в армейской печати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  2: </w:t>
      </w:r>
      <w:r>
        <w:rPr>
          <w:rFonts w:cs="Times New Roman" w:ascii="Times New Roman" w:hAnsi="Times New Roman"/>
          <w:sz w:val="28"/>
          <w:szCs w:val="28"/>
        </w:rPr>
        <w:t>Как военный корреспондент Он писал очерки и заметки, стихи  и юмористические рассказы о фронтовой жизни советских солдат. В первый год войны у Сергея Михалкова родились такие строки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икогда такой народ,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русский наш народ,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упадет и не умрет 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рабство не пойдет!   </w:t>
      </w:r>
    </w:p>
    <w:p>
      <w:pPr>
        <w:pStyle w:val="Style15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ущий 1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наменитые строки на гранитной плите Вечного огня у Кремлевской стены: "Имя твое неизвестно, подвиг твой бессмертен", - также принадлежит Михалкову.</w:t>
        <w:br/>
        <w:t>После Великой Отечественной войны Михалков продолжил свою литературную деятельность.</w:t>
      </w:r>
    </w:p>
    <w:p>
      <w:pPr>
        <w:pStyle w:val="Style15"/>
        <w:ind w:left="567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звучит звук «гудок  паровоза»)</w:t>
      </w:r>
    </w:p>
    <w:p>
      <w:pPr>
        <w:pStyle w:val="Style15"/>
        <w:ind w:left="7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 за сценой: - «Внимание! Наш поезд прибыл на станцию «Мостовая»!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звукозапись: отрывок из стихотворения «Мы с приятелем», в исполнении  автора - С.В. Михалкова.</w:t>
      </w:r>
    </w:p>
    <w:p>
      <w:pPr>
        <w:sectPr>
          <w:type w:val="continuous"/>
          <w:pgSz w:w="12240" w:h="15840"/>
          <w:pgMar w:left="1701" w:right="850" w:gutter="0" w:header="0" w:top="1134" w:footer="720" w:bottom="1134"/>
          <w:formProt w:val="false"/>
          <w:textDirection w:val="lrTb"/>
          <w:docGrid w:type="default" w:linePitch="299" w:charSpace="0"/>
        </w:sectPr>
      </w:pP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с приятелем вдвоем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чательно живем!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такие с ним друзья —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да он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да и я!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имеем по карманам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е резинки,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а крючка,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е больших стеклянных пробки,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ух жуков в одной коробке,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а тяжелых пятачка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живем в одной квартире,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соседи знают нас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мне звонить — четыре,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ему — двенадцать раз.</w:t>
      </w:r>
    </w:p>
    <w:p>
      <w:pPr>
        <w:sectPr>
          <w:type w:val="continuous"/>
          <w:pgSz w:w="12240" w:h="15840"/>
          <w:pgMar w:left="1701" w:right="850" w:gutter="0" w:header="0" w:top="1134" w:footer="720" w:bottom="113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 2: </w:t>
      </w:r>
      <w:r>
        <w:rPr>
          <w:rFonts w:cs="Times New Roman" w:ascii="Times New Roman" w:hAnsi="Times New Roman"/>
          <w:sz w:val="28"/>
          <w:szCs w:val="28"/>
        </w:rPr>
        <w:t xml:space="preserve">Ребята, вы, конечно,  узнали  это стихотворение «Мы с приятелем …»! Отрывок этого стихотворения исполнил  С. Михалков. Он очень любил, когда дети были дружными, благородными, уважающие старших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Ребята давайте посмотрим инсценировку стихотворения «Одна рифма» в исполнении учащихся  ……</w:t>
      </w:r>
    </w:p>
    <w:p>
      <w:pPr>
        <w:pStyle w:val="Style15"/>
        <w:ind w:left="567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нсценировка  стихотворения на фоне звуков трамвая и шума голосов.</w:t>
      </w:r>
    </w:p>
    <w:p>
      <w:pPr>
        <w:sectPr>
          <w:type w:val="continuous"/>
          <w:pgSz w:w="12240" w:h="15840"/>
          <w:pgMar w:left="1701" w:right="850" w:gutter="0" w:header="0" w:top="1134" w:footer="720" w:bottom="1134"/>
          <w:formProt w:val="false"/>
          <w:textDirection w:val="lrTb"/>
          <w:docGrid w:type="default" w:linePitch="299" w:charSpace="0"/>
        </w:sectPr>
      </w:pPr>
    </w:p>
    <w:p>
      <w:pPr>
        <w:pStyle w:val="Style18"/>
        <w:ind w:firstLine="426"/>
        <w:rPr>
          <w:sz w:val="28"/>
          <w:szCs w:val="28"/>
        </w:rPr>
      </w:pPr>
      <w:r>
        <w:rPr>
          <w:sz w:val="28"/>
          <w:szCs w:val="28"/>
        </w:rPr>
        <w:t>Шёл трамвай десятый номер</w:t>
        <w:br/>
        <w:t>По бульварному кольцу.</w:t>
        <w:br/>
        <w:t>В нём сидело и стояло</w:t>
        <w:br/>
        <w:t>Сто пятнадцать человек.</w:t>
      </w:r>
    </w:p>
    <w:p>
      <w:pPr>
        <w:pStyle w:val="Style18"/>
        <w:ind w:firstLine="426"/>
        <w:rPr>
          <w:sz w:val="28"/>
          <w:szCs w:val="28"/>
        </w:rPr>
      </w:pPr>
      <w:r>
        <w:rPr>
          <w:sz w:val="28"/>
          <w:szCs w:val="28"/>
        </w:rPr>
        <w:t>Люди входят и выходят,</w:t>
        <w:br/>
        <w:t>Продвигаются вперёд.</w:t>
        <w:br/>
        <w:t>Пионеру Николаю</w:t>
        <w:br/>
        <w:t>Ехать очень хорошо.</w:t>
      </w:r>
    </w:p>
    <w:p>
      <w:pPr>
        <w:pStyle w:val="Style18"/>
        <w:ind w:firstLine="426"/>
        <w:rPr>
          <w:sz w:val="28"/>
          <w:szCs w:val="28"/>
        </w:rPr>
      </w:pPr>
      <w:r>
        <w:rPr>
          <w:sz w:val="28"/>
          <w:szCs w:val="28"/>
        </w:rPr>
        <w:t>Он сидит на лучшем месте -</w:t>
        <w:br/>
        <w:t>Возле самого окна.</w:t>
        <w:br/>
        <w:t>У него коньки под мышкой:</w:t>
        <w:br/>
        <w:t>Он собрался на каток.</w:t>
      </w:r>
    </w:p>
    <w:p>
      <w:pPr>
        <w:pStyle w:val="Style18"/>
        <w:ind w:firstLine="426"/>
        <w:rPr>
          <w:sz w:val="28"/>
          <w:szCs w:val="28"/>
        </w:rPr>
      </w:pPr>
      <w:r>
        <w:rPr>
          <w:sz w:val="28"/>
          <w:szCs w:val="28"/>
        </w:rPr>
        <w:t>Вдруг на пятой остановке,</w:t>
        <w:br/>
        <w:t>Опираясь на клюку,</w:t>
        <w:br/>
        <w:t>Бабка дряхлая влезает</w:t>
        <w:br/>
        <w:t>В переполненный вагон.</w:t>
      </w:r>
    </w:p>
    <w:p>
      <w:pPr>
        <w:pStyle w:val="Style18"/>
        <w:ind w:firstLine="426"/>
        <w:rPr>
          <w:sz w:val="28"/>
          <w:szCs w:val="28"/>
        </w:rPr>
      </w:pPr>
      <w:r>
        <w:rPr>
          <w:sz w:val="28"/>
          <w:szCs w:val="28"/>
        </w:rPr>
        <w:t>Люди входят и выходят,</w:t>
        <w:br/>
        <w:t>Продвигаются вперёд.</w:t>
        <w:br/>
        <w:t>Николай сидит скучает,</w:t>
        <w:br/>
        <w:t>Бабка рядышком стоит.</w:t>
      </w:r>
    </w:p>
    <w:p>
      <w:pPr>
        <w:pStyle w:val="Style18"/>
        <w:ind w:firstLine="426"/>
        <w:rPr>
          <w:sz w:val="28"/>
          <w:szCs w:val="28"/>
        </w:rPr>
      </w:pPr>
      <w:r>
        <w:rPr>
          <w:sz w:val="28"/>
          <w:szCs w:val="28"/>
        </w:rPr>
        <w:t>Вот вагон остановился</w:t>
        <w:br/>
        <w:t>Возле самого катка,</w:t>
        <w:br/>
        <w:t>И из этого вагона</w:t>
        <w:br/>
        <w:t>Вылезает пионер.</w:t>
      </w:r>
    </w:p>
    <w:p>
      <w:pPr>
        <w:pStyle w:val="Style18"/>
        <w:ind w:firstLine="426"/>
        <w:rPr>
          <w:sz w:val="28"/>
          <w:szCs w:val="28"/>
        </w:rPr>
      </w:pPr>
      <w:r>
        <w:rPr>
          <w:sz w:val="28"/>
          <w:szCs w:val="28"/>
        </w:rPr>
        <w:t>На свободное местечко</w:t>
        <w:br/>
        <w:t>Захотелось бабке сесть,</w:t>
        <w:br/>
        <w:t>Оглянуться не успела -</w:t>
        <w:br/>
        <w:t>Место занято другим.</w:t>
      </w:r>
    </w:p>
    <w:p>
      <w:pPr>
        <w:pStyle w:val="Style18"/>
        <w:ind w:firstLine="426"/>
        <w:rPr>
          <w:sz w:val="28"/>
          <w:szCs w:val="28"/>
        </w:rPr>
      </w:pPr>
      <w:r>
        <w:rPr>
          <w:sz w:val="28"/>
          <w:szCs w:val="28"/>
        </w:rPr>
        <w:t>Пионеру Валентину</w:t>
        <w:br/>
        <w:t>Ехать очень хорошо,</w:t>
        <w:br/>
        <w:t>Он сидит на лучшем месте,</w:t>
        <w:br/>
        <w:t>Возвращается с катка.</w:t>
      </w:r>
    </w:p>
    <w:p>
      <w:pPr>
        <w:pStyle w:val="Style18"/>
        <w:ind w:firstLine="426"/>
        <w:rPr>
          <w:sz w:val="28"/>
          <w:szCs w:val="28"/>
        </w:rPr>
      </w:pPr>
      <w:r>
        <w:rPr>
          <w:sz w:val="28"/>
          <w:szCs w:val="28"/>
        </w:rPr>
        <w:t>Люди входят и выходят,</w:t>
        <w:br/>
        <w:t>Продвигаются вперёд.</w:t>
        <w:br/>
        <w:t>Валентин сидит скучает,</w:t>
        <w:br/>
        <w:t>Бабка рядышком стоит.</w:t>
      </w:r>
    </w:p>
    <w:p>
      <w:pPr>
        <w:pStyle w:val="Style18"/>
        <w:ind w:firstLine="426"/>
        <w:rPr>
          <w:sz w:val="28"/>
          <w:szCs w:val="28"/>
        </w:rPr>
      </w:pPr>
      <w:r>
        <w:rPr>
          <w:sz w:val="28"/>
          <w:szCs w:val="28"/>
        </w:rPr>
        <w:t>Этот случай про старушку</w:t>
        <w:br/>
        <w:t>Можно дальше продолжать,</w:t>
        <w:br/>
        <w:t>Но давайте скажем в рифму:</w:t>
        <w:br/>
        <w:t>- Старость нужно уважать!</w:t>
      </w:r>
    </w:p>
    <w:p>
      <w:pPr>
        <w:sectPr>
          <w:type w:val="continuous"/>
          <w:pgSz w:w="12240" w:h="15840"/>
          <w:pgMar w:left="1701" w:right="850" w:gutter="0" w:header="0" w:top="1134" w:footer="720" w:bottom="113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Style18"/>
        <w:ind w:firstLine="42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2:</w:t>
      </w:r>
      <w:r>
        <w:rPr>
          <w:color w:val="000000"/>
          <w:sz w:val="28"/>
          <w:szCs w:val="28"/>
        </w:rPr>
        <w:t xml:space="preserve">  Видите ребята, как важно быть добрым, отзывчивым человеком.</w:t>
      </w:r>
    </w:p>
    <w:p>
      <w:pPr>
        <w:pStyle w:val="Style18"/>
        <w:ind w:firstLine="42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1:</w:t>
      </w:r>
      <w:r>
        <w:rPr>
          <w:color w:val="000000"/>
          <w:sz w:val="28"/>
          <w:szCs w:val="28"/>
        </w:rPr>
        <w:t xml:space="preserve">  Ребята,  кто – то оставил рюкзак! А что в нем? Давайте, посмотрим!</w:t>
      </w:r>
    </w:p>
    <w:p>
      <w:pPr>
        <w:pStyle w:val="Style18"/>
        <w:ind w:firstLine="42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  2: </w:t>
      </w:r>
      <w:r>
        <w:rPr>
          <w:color w:val="000000"/>
          <w:sz w:val="28"/>
          <w:szCs w:val="28"/>
        </w:rPr>
        <w:t xml:space="preserve"> Ботинки! Какие большие! Ребята, а чьи они? Дядя Степы! Совершенно верно! Дядя Степа -  один  из самых известных персонажей С. Михалкова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  Давайте проверим, как вы знаете повесть о Дяде Стёпе.</w:t>
      </w:r>
    </w:p>
    <w:p>
      <w:pPr>
        <w:pStyle w:val="Style18"/>
        <w:spacing w:before="0" w:after="0"/>
        <w:ind w:left="225" w:right="225" w:firstLine="42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Какое прозвище было у дяди Степы?</w:t>
        <w:br/>
      </w:r>
      <w:r>
        <w:rPr>
          <w:sz w:val="28"/>
          <w:szCs w:val="28"/>
          <w:lang w:val="en-US" w:eastAsia="en-US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зовите фамилию дяди Стёпы?</w:t>
        <w:br/>
      </w:r>
      <w:r>
        <w:rPr>
          <w:sz w:val="28"/>
          <w:szCs w:val="28"/>
          <w:lang w:val="en-US" w:eastAsia="en-US"/>
        </w:rPr>
        <w:t>4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уда дядя Стёпа проходил бесплатно?</w:t>
        <w:br/>
        <w:t>5. На что приходилось класть ноги дяде Стёпе, когда он ложился спать?</w:t>
        <w:br/>
      </w:r>
      <w:r>
        <w:rPr>
          <w:rStyle w:val="Appleconvertedspace"/>
          <w:sz w:val="28"/>
          <w:szCs w:val="28"/>
        </w:rPr>
        <w:t xml:space="preserve">6 </w:t>
      </w:r>
      <w:r>
        <w:rPr>
          <w:sz w:val="28"/>
          <w:szCs w:val="28"/>
        </w:rPr>
        <w:t>На каком животном посоветовали ездить дяде Стёпе в зоопарке?</w:t>
        <w:br/>
      </w:r>
      <w:r>
        <w:rPr>
          <w:sz w:val="28"/>
          <w:szCs w:val="28"/>
          <w:lang w:val="en-US" w:eastAsia="en-US"/>
        </w:rPr>
        <w:t>7.  « Д</w:t>
      </w:r>
      <w:r>
        <w:rPr>
          <w:sz w:val="28"/>
          <w:szCs w:val="28"/>
        </w:rPr>
        <w:t xml:space="preserve">ядя Стёпа в этот раз утопающего спас...». Как звали спасённого ученика?   </w:t>
      </w:r>
    </w:p>
    <w:p>
      <w:pPr>
        <w:pStyle w:val="Style18"/>
        <w:spacing w:before="0" w:after="0"/>
        <w:ind w:left="225" w:right="225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ася Бородин)</w:t>
        <w:br/>
        <w:t>8. На каком флоте служил Степан Степанов?</w:t>
      </w:r>
    </w:p>
    <w:p>
      <w:pPr>
        <w:pStyle w:val="Style18"/>
        <w:spacing w:before="0" w:after="0"/>
        <w:ind w:left="225" w:right="225" w:firstLine="426"/>
        <w:rPr/>
      </w:pPr>
      <w:r>
        <w:rPr>
          <w:sz w:val="28"/>
          <w:szCs w:val="28"/>
          <w:lang w:val="en-US" w:eastAsia="en-US"/>
        </w:rPr>
        <w:t>9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им видом спорта занимался дядя Стёпа?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 Сколько голубей спас Дядя Степа на пожаре (18)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: «Молодцы! Многим, я думаю, из вас захочется перечитать или прочитать впервые повесть о Дяде Стёпе.        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едущий 1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первые стихи про дядю Степу были напечатаны в журнале «Пионер» в 1935 году. В редакцию журнала пришел худощавый молодой человек и волнуясь сказал: «Я принес стихи». Редактор начал читать о том, как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доме восемь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робь один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ил высокий гражданин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фамилии Степанов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по имени Степан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едущий 2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дактор, оторвавшись от листка, посмотрел на автора, и так как перед ним стоял достаточно высокий гражданин, то редактор решил, что он написал стихи про самого себя и спросил: «Ваша фамилия Степанов?» Но автор ответил: «Михалков, Сережа»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 1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читав, стихотворение редактор сказал: «Отлично, будем печатать в следующем номере, но боюсь, художник не успеет сделать иллюстрации» и тут, же добавил: «Не нужен художник. Нам нужен фотограф. Мы сделаем фотоиллюстрации. А снимать будем Вас. Вы вылитый дядя Степа» и потом многие думали, что дядя Степа и Михалков это одно и то же лицо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 2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 дядю Степу Сергей Владимирович написал целый цикл стихотворений!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я Стёпа были моряком, и милиционером, и чемпионом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 С. Михалков часто приезжал в школы к ребятам и читал свои стихи. Однажды ребята спросили:  «А есть ли у Дяди Стёпы семья и дети?» и спустя 15 лет после «Дяди Стёпы – милиционера» он написал ещё одну часть поэмы «Дядя Стёпа и Егор». Вот послушайте небольшой отрывок из поэмы в исполнении ……..</w:t>
      </w:r>
    </w:p>
    <w:p>
      <w:pPr>
        <w:sectPr>
          <w:type w:val="continuous"/>
          <w:pgSz w:w="12240" w:h="15840"/>
          <w:pgMar w:left="1701" w:right="850" w:gutter="0" w:header="0" w:top="1134" w:footer="72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тепанова Егор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 разнёсся очень скоро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угану десять лет,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 малого ребёнк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 возрасту силёнка,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бёнок, а атлет!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реди тысяч малышей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одобных крепышей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ревает где – то  ссора,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 в драку спор –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и драки, ни раздора,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ядышком Егор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ростом не в отца –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идишь молодца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ладёт на две лопатки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лучшего борца –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пиона по борьбе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едьмого класса «Б»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ядя Стёпа рад и горд,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ынишка любит спорт.</w:t>
      </w:r>
    </w:p>
    <w:p>
      <w:pPr>
        <w:sectPr>
          <w:type w:val="continuous"/>
          <w:pgSz w:w="12240" w:h="15840"/>
          <w:pgMar w:left="1701" w:right="850" w:gutter="0" w:header="0" w:top="1134" w:footer="720" w:bottom="113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 Последняя часть  поэмы о Дяде Стёпе рассказывает как он жил, став пенсионером. Он  всё так же передаёт свою мудрость ребятам. Отрывок читает ……</w:t>
      </w:r>
    </w:p>
    <w:p>
      <w:pPr>
        <w:sectPr>
          <w:type w:val="continuous"/>
          <w:pgSz w:w="12240" w:h="15840"/>
          <w:pgMar w:left="1701" w:right="850" w:gutter="0" w:header="0" w:top="1134" w:footer="72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е что – то есть на свете,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адолго можно скрыть?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иклассник Рыбкин Петя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ихоньку стал курить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арнишки к сигаретам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тянется рук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ёт по всем предметам,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знать ученик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 кашлять дурачок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что значит табачок!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я Стёпа брови хмурит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вас, ребята курит?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урящих не терплю!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здоровья не гублю!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– сознательный народ!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кто курит – шаг вперёд!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ебя один в ответе,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аснев при всех, как рак,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классник Рыбкин Петя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л требуемый шаг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ут много говорить?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щаю не курить!-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мигнул Степанов детям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у мальчику пожал..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все, что Рыбкин Петя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данное сдержал.</w:t>
      </w:r>
    </w:p>
    <w:p>
      <w:pPr>
        <w:sectPr>
          <w:type w:val="continuous"/>
          <w:pgSz w:w="12240" w:h="15840"/>
          <w:pgMar w:left="1701" w:right="850" w:gutter="0" w:header="0" w:top="1134" w:footer="720" w:bottom="113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В  Москве около здания ГИБДД установили памятник самому любимому милиционеру Дяде Стёп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ушаем все вместе песню  «Дядя Степа»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вучит  песня «Дядя Степа»   в исполнении певца Ф. Киркорова и детского хора «Непоседа»)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блиотекарь: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свою долгую жизнь Сергей Владимирович Михалков получил много наград и званий. Но среди них есть такой редкий, как Орден Улыбки.</w:t>
      </w:r>
      <w:r>
        <w:rPr>
          <w:rFonts w:cs="Times New Roman" w:ascii="Times New Roman" w:hAnsi="Times New Roman"/>
          <w:color w:val="000000"/>
          <w:sz w:val="28"/>
          <w:szCs w:val="28"/>
        </w:rPr>
        <w:t> Он очень гордился им. И как – то написал: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т, вы не сделали ошибки,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присудили Орден мне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буду с Орденом Улыбк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удиться для детей вдвойне». Что ж, Сергей Владимирович сдержал свое слово.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 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 настоящее время общий тираж произведений С. В. Михалкова, изданных на разных языках в нашей стране и за рубежом, приближается к 300 миллионам экземпляров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 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мер  Сергей Владимирович Михалков 27 августа 2009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Москве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 Всего четыре года он не дожил до столетнего юбилея.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 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 Именем Михалкова названа одна из малых планет Солнечной Системы.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 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А еще Сергей Михалков оставил после себя не мене знаменитых сыновей, которые стали великими кинорежиссерами: Никита Михалков, Андрей Михалков-Кончаловский и внук – актер Артем Михалков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иблиотекар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у, а в конце нашего праздника мы хотим наградить наших победителей викторины по творчеству с. Михалкова. Им стали……….</w:t>
      </w:r>
    </w:p>
    <w:p>
      <w:pPr>
        <w:pStyle w:val="Style16"/>
        <w:spacing w:before="0" w:after="200"/>
        <w:ind w:left="667" w:firstLine="426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сполняется  «Песня юных читателей» на стихи С. Михалкова, муз.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А. И. Островского.</w:t>
      </w:r>
    </w:p>
    <w:sectPr>
      <w:type w:val="continuous"/>
      <w:pgSz w:w="12240" w:h="15840"/>
      <w:pgMar w:left="1701" w:right="850" w:gutter="0" w:header="0" w:top="1134" w:footer="720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Bsharetext">
    <w:name w:val="b-share__text"/>
    <w:basedOn w:val="Style11"/>
    <w:qFormat/>
    <w:rPr/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click02.begun.ru/click.jsp?url=Vl*AzISCg4JN9dTScY8cUjQ5zzdudmKYlknDmVnCIblomf*QXJtbHmpsudZO1VE1IMd4cuMJ157NHyZrC6R9LfAy-1Ypzv3Ti5bl2Eha*RrRgGoiCR*TnELAXJIOB5kuPq2oUaPcCS33-OK3kPjE3ypq7tUzsav8Dt8ibCxCgFoS6XotY36MmQDyCvD9fUzSgcvbUy6ZO9xL9E8xv349KimGB1sCrk1mkoFou-UyFBlb-3yBP6u2EYXYlPqns9EvD*0hDD28PMJwgtCR4Vh4xbZuq22kl8rAxGwywrX7lfFYIhSbdvXnw0GktCdShK3zMzVj-5x3Hx9azAZ3&amp;eurl%5B%5D=Vl*AzNXV1NWC5lyshLn2h936qojVZs35w37IiWis6GXAOZNozF1LeGI8rHlAEjPAEQOjC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38:00Z</dcterms:created>
  <dc:creator>Компьютер</dc:creator>
  <dc:description/>
  <cp:keywords/>
  <dc:language>en-US</dc:language>
  <cp:lastModifiedBy>Галина</cp:lastModifiedBy>
  <cp:lastPrinted>2014-03-27T07:51:00Z</cp:lastPrinted>
  <dcterms:modified xsi:type="dcterms:W3CDTF">2017-03-24T12:19:00Z</dcterms:modified>
  <cp:revision>4</cp:revision>
  <dc:subject/>
  <dc:title/>
</cp:coreProperties>
</file>